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 xml:space="preserve">V o r w o r t </w:t>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usgehend von Beschlusslagen des Ausschusses für Feuerwehrangelegenheiten (AFW) und des AK V der Innenminister und - senatoren der Länder wurde eine Arbeitsgruppe gebildet, die den Auftrag erhielt, eine bundeseinheitliche Herstellungs- und Prüfungsbeschreibung für eine universelle Feuerwehrschutzkleidung zu erarbeit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se Arbeitsgruppe setzt sich aus Mitgliedern der Länder Nordrhein-Westfalen, Berlin, Sachsen-Anhalt, Schleswig-Holstein, Baden-Württemberg und Hessen (Vorsitz) sowie je einem Mitglied des Instituts der Feuerwehr Sachsen-Anhalt und der BAGUV-Fachgruppe „Feuerwehren-Hilfeleistungen“ zusammen. Diese Arbeitsgruppe erstellte ein Bekleidungs-profil und erarbeitete den grundsätzlichen Aufbau sowie die sicherheitstechnischen Anfor-derungsmerkmale für diese Kleidung. Auf dieser Grundlage erstellte das Forschungsinstitut Hohenstein eine Beschreibung, die als Herstellungs- und Prüfungsbeschreibung übernommen wur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Fassung der Herstellungs- und Prüfungsbeschreibung für eine universelle Feuerwehr-schutzkleidung umfaßt nach der Überarbeitung die Beschreibung einer mehrlagigen Feuerwehrüberjacke mit Nässesperre, einer einlagigen Feuerwehrlatz- und Feuerwehrrund-bundhose sowie einer einlagigen Feuerwehrjacke mit Innenfutter und neu als Teil 4 die mehrlagige Feuerwehrüberho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s Mindestausstattung der persönlichen Schutzausrüstung bei der Brandbekämpfung und der technischen Hilfeleistung dient die Feuerwehrüberjacke in Verbindung mit einer der beschriebenen Feuerwehrhosen, in Ergänzung mit weiteren Ausrüstungsteilen nach § 12 Unfallverhütungsvorschriften Feuerwehren (GUV 7.13-5/8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us physiologischen Gründen, aber auch, damit das Empfinden gegenüber natürlichen äußeren Wärmeeinflüssen erhalten bleibt, ist die Schutzwirkung der einlagigen Feuerwehr-hosen vor extremer thermischer Einwirkung, wie z.B. einer Stichflammenbildung, gegenüber der mehrlagigen Feuerwehrüberjacke reduziert. Diese kann jedoch erreicht werden durch Tragen der Feuerwehrüberhose Teil 4 Typ A zusätzlich zur Feuerwehrhose nach Teil 2 oder durch alleiniges Tragen der Feuerwehrüberhose Teil 4 Typ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stelle der Feuerwehrüberjacke kann alternativ die beschriebene Feuerwehrjacke für Tätigkeiten außerhalb des unmittelbaren Gefahrenbereiches einer möglichen Stichflammen-bildung verwendet werden. Diese einlagige Feuerwehrjacke mit Innenfutter erreicht nicht den thermischen Schutz der mehrlagigen Feuerwehrüberjacke, bietet aber in Abwägung der bestehenden Gefahrensituation  günstigere physiologische Trageeigenschaften. Der thermische Schutz entspricht weitgehend dem Standard der heute bei Feuerwehren gebräuchlichen und entsprechend chemisch ausgestatteten Baumwollkleidung oder Schurwollkleidung.</w:t>
      </w:r>
    </w:p>
    <w:p>
      <w:pPr>
        <w:pStyle w:val="Normal"/>
        <w:spacing w:lineRule="auto" w:line="360"/>
        <w:jc w:val="both"/>
        <w:rPr>
          <w:sz w:val="24"/>
          <w:szCs w:val="24"/>
        </w:rPr>
      </w:pPr>
      <w:r>
        <w:rPr>
          <w:sz w:val="24"/>
          <w:szCs w:val="24"/>
        </w:rPr>
        <w:t>Die Übernahme der Feuerwehrjacke versteht sich rein fakultativ und bleibt den Ländern vorbehalt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einzelnen Anforderungen an die Feuerwehrschutzkleidung beruhen auf einer Bedarfsbestimmung, die im wesentlichen an den Grundlagen der Risikobewertung für Feuerwehrtätigkeiten der BAGUV-Fachgruppe „Feuerwehren-Hilfeleistungen“ in der Fassung vom September 1995 anschließen. Sie orientieren sich an den aktuellen, wissenschaftlichen technischen Erkenntnissen auf diesem Gebi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erstellte Herstellungs- und Prüfungsbeschreibung für eine universelle Feuerwehrschutz-kleidung verfolgt in Abwägung der Anforderungsparameter vor allem die Schutzziele eines ausreichenden Tragekomforts, eines Nässeschutzes vor Regen und Löschwasser (für die Feuerwehrüberjacke), eines ausreichenden Wärmeschutzes vor Strahlungswärme, Flammen, Funkenflug, Berühren heißer Teile usw., einer nicht unfallfördernden Konfektionierung, einen Schutz vor (Mineral-) Ölen, vor Durchdringung flüssiger Chemikalien (keine Chemikalienschutzkleidung), eine Warnwirkung durch ausreichende Tages- und Nachtauf-fälligkeit und eine einfache Pflegebehandlung sowie gute Nutzungsdau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dingt durch technische Weiterentwicklungen muss im Bedarfsfall eine Fortschreibung dieser Herstellungs- und Prüfungsbeschreibung erfolgen; dies gilt auch für die Kriterien zur Anwendung von Prüfmethoden.</w:t>
      </w:r>
    </w:p>
    <w:p>
      <w:pPr>
        <w:pStyle w:val="Normal"/>
        <w:spacing w:lineRule="auto" w:line="360"/>
        <w:jc w:val="both"/>
        <w:rPr>
          <w:sz w:val="24"/>
          <w:szCs w:val="24"/>
        </w:rPr>
      </w:pPr>
      <w:r>
        <w:rPr>
          <w:sz w:val="24"/>
          <w:szCs w:val="24"/>
        </w:rPr>
        <w:t>Die erforderlichen Test auf den zugelassenen instrumentierten Versuchspuppen bedingen die Erstellung eigener Kennlinien mit identischem Material für jede dieser Einrichtungen, um einen Vergleich der erhaltenen Prüfungen zu ermöglich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se Herstellungs- und Prüfungsbeschreibung versteht sich - auch im Hinblick auf die Richt-linie 89 / 686 / EWG und die zweite Verordnung zur Änderung von Verordnungen zum Gerätesicherheitsgesetz vom 28. Sept. 1995 (BGBl I, S.1213) - als eine einheitliche Empfehlung an die Länder. Sie erlangt in den Ländern erst Verbindlichkeit, wenn die Länder diese Herstellungs- und Prüfungsbeschreibung per Verwaltungsvorschrift - innerhalb des jeweils gewählten Rahmens (Teil 1, 2, 3, 4 ) - umgesetzt hab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m Juli 1999</w:t>
        <w:tab/>
        <w:tab/>
        <w:tab/>
        <w:tab/>
        <w:tab/>
        <w:tab/>
        <w:tab/>
        <w:tab/>
        <w:t>Leistn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1">
    <w:name w:val="mit1"/>
    <w:basedOn w:val="Normal"/>
    <w:qFormat/>
    <w:pPr>
      <w:pBdr>
        <w:bottom w:val="single" w:sz="6" w:space="1" w:color="000000"/>
        <w:right w:val="single" w:sz="6" w:space="1" w:color="000000"/>
      </w:pBdr>
      <w:spacing w:lineRule="auto" w:line="480"/>
      <w:ind w:left="-113" w:hanging="0"/>
      <w:jc w:val="center"/>
    </w:pPr>
    <w:rPr>
      <w:rFonts w:ascii="Arial" w:hAnsi="Arial" w:eastAsia="Arial" w:cs="Arial"/>
      <w:vanish/>
    </w:rPr>
  </w:style>
  <w:style w:type="paragraph" w:styleId="Mit2">
    <w:name w:val="mit2"/>
    <w:basedOn w:val="Normal"/>
    <w:qFormat/>
    <w:pPr>
      <w:pBdr>
        <w:bottom w:val="single" w:sz="6" w:space="1" w:color="000000"/>
      </w:pBdr>
      <w:spacing w:lineRule="auto" w:line="480"/>
      <w:ind w:left="-102" w:hanging="0"/>
      <w:jc w:val="center"/>
    </w:pPr>
    <w:rPr>
      <w:rFonts w:ascii="Arial" w:hAnsi="Arial" w:eastAsia="Arial" w:cs="Arial"/>
      <w:vanish/>
    </w:rPr>
  </w:style>
  <w:style w:type="paragraph" w:styleId="Mit3">
    <w:name w:val="mit3"/>
    <w:basedOn w:val="Normal"/>
    <w:qFormat/>
    <w:pPr>
      <w:pBdr>
        <w:right w:val="single" w:sz="6" w:space="1" w:color="000000"/>
      </w:pBdr>
      <w:spacing w:lineRule="auto" w:line="480"/>
    </w:pPr>
    <w:rPr>
      <w:rFonts w:ascii="Arial" w:hAnsi="Arial" w:eastAsia="Arial" w:cs="Arial"/>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ORD\VORLAGEN\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7:56:00Z</dcterms:created>
  <dc:creator>Leistner, Hans Ralf</dc:creator>
  <dc:description/>
  <dc:language>en-US</dc:language>
  <cp:lastModifiedBy>Leistner, Hans Ralf</cp:lastModifiedBy>
  <dcterms:modified xsi:type="dcterms:W3CDTF">1999-07-12T15:54:00Z</dcterms:modified>
  <cp:revision>4</cp:revision>
  <dc:subject/>
  <dc:title>Vo r w o r t </dc:title>
</cp:coreProperties>
</file>