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ühren ist Knochenarbeit!</w:t>
      </w:r>
    </w:p>
    <w:p>
      <w:pPr>
        <w:pStyle w:val="Heading"/>
        <w:rPr>
          <w:sz w:val="28"/>
        </w:rPr>
      </w:pPr>
      <w:r>
        <w:rPr>
          <w:sz w:val="28"/>
        </w:rPr>
        <w:t>Nachlese zum Lehrgang Führen in der THW - Führungsstelle</w:t>
      </w:r>
    </w:p>
    <w:p>
      <w:pPr>
        <w:pStyle w:val="Header"/>
        <w:tabs>
          <w:tab w:val="clear" w:pos="4536"/>
          <w:tab w:val="clear" w:pos="9072"/>
        </w:tabs>
        <w:rPr>
          <w:sz w:val="28"/>
        </w:rPr>
      </w:pPr>
      <w:r>
        <w:rPr>
          <w:sz w:val="28"/>
        </w:rPr>
      </w:r>
    </w:p>
    <w:p>
      <w:pPr>
        <w:pStyle w:val="Normal"/>
        <w:jc w:val="center"/>
        <w:rPr>
          <w:sz w:val="20"/>
        </w:rPr>
      </w:pPr>
      <w:r>
        <w:rPr>
          <w:sz w:val="20"/>
        </w:rPr>
        <w:t>Peter Buchner</w:t>
      </w:r>
    </w:p>
    <w:p>
      <w:pPr>
        <w:pStyle w:val="Normal"/>
        <w:jc w:val="center"/>
        <w:rPr>
          <w:sz w:val="20"/>
        </w:rPr>
      </w:pPr>
      <w:r>
        <w:rPr>
          <w:sz w:val="20"/>
        </w:rPr>
        <w:t>Saturnbogen 62</w:t>
      </w:r>
    </w:p>
    <w:p>
      <w:pPr>
        <w:pStyle w:val="Normal"/>
        <w:jc w:val="center"/>
        <w:rPr>
          <w:sz w:val="20"/>
        </w:rPr>
      </w:pPr>
      <w:r>
        <w:rPr>
          <w:sz w:val="20"/>
        </w:rPr>
        <w:t>24943 Flensburg</w:t>
      </w:r>
    </w:p>
    <w:p>
      <w:pPr>
        <w:pStyle w:val="Normal"/>
        <w:rPr>
          <w:sz w:val="20"/>
        </w:rPr>
      </w:pPr>
      <w:r>
        <w:rPr>
          <w:sz w:val="20"/>
        </w:rPr>
      </w:r>
    </w:p>
    <w:p>
      <w:pPr>
        <w:pStyle w:val="Normal"/>
        <w:rPr/>
      </w:pPr>
      <w:r>
        <w:rPr/>
      </w:r>
    </w:p>
    <w:p>
      <w:pPr>
        <w:pStyle w:val="Normal"/>
        <w:spacing w:lineRule="auto" w:line="360"/>
        <w:rPr/>
      </w:pPr>
      <w:r>
        <w:rPr/>
        <w:t>Freitag, 15 Uhr 41: ICE 578 Heinrich Hoffmann passiert die Brücke am Bahnhof Eschede. Blick aufs Info Board: 200 km/h. Erinnerungen erwachen. Das Bild ist scheinbar ein vertrautes; Bewegung kommt in den Kartenausschnitt der Fünfzigtausender. Bauarbeiten an der Brücke – noch von damals oder schon wieder – gedankenlos kreisen Eindrücke. Die Durchfahrt ist von sieben Waggons versperrt, vier weitere sind entgleist. Der Lokführer im Triebkopf kommt mit dem Schrecken davon. Nach dem Lehrgang Führen in der THW-Führungsstelle lebt dieses Bild. Der Referent von der Koordinationsstelle Einsatznachsorge Eschede hat die psychischen Vorgänge erklärt, die den Helfer belasten. Deutlich wird auch, daß rechtzeitige und gezielte Intervention psychische Schäden vermeidet. Die Helfer können es verarbeiten, dieses Bild des Grauens dank eines Gesprächs etwa 72 Stunden nach dem belastenden Einsatz. Gedanken sind gefesselt. Für die Reisenden ist der 3. Juni 1998 ein tiefer Einschnitt. Schockiert vom Anblick, gezeichnet von Verletzungen oder betroffen vom Verlust eines lieben Menschen wirkt das Unglück für sie bis heute fort. Öfters sucht sie dieses Bild heim. Eine Vielzahl von Rettungskräfte trifft nach wenigen Minuten ein. Sie kann nichts ändern. Deutlich wird jedoch, wie schwierig es in der ersten Phase für die Führungsstelle ist, anrückende Kräfte zu organisieren. Dort wurden sie zunächst ganz pragmatisch vom Einsatzleiter verteilt; einfach auf die linke und rechte Seite. Mehr ist zunächst und nur mit ELW 1 und Meldertasche nicht zu machen. Im Lehrgang bereitet man solche Situationen, wie sie die Helfer fast jeder Führungsstelle vorfinden, gründlich auf. Aufgabe ist, zunächst die Ordnung des Raumes herstellen. Einsatzabschnitte bilden, um Hilfe in geregelte Bahnen zu lenken. Herzstück der Führung ist die Lagekarte, um damit angepaßt an den Umfang der Schadenstelle prägnant zu informieren. Darin unterscheidet sich die Führung in der Führungsstelle von der Aufgabe des Zugführers, der viel mehr nach Gespür für seinen überschaubaren Bereich entscheidet. Gemeinsam ist beiden Aufgaben, daß man sie nicht nach richtig und falsch bewerten kann, sondern in der Ausbildung Vor- und Nachteile herausarbeitet. Als eine Möglichkeit lernen wir die Darstellung mit Bildern kennen. Die Dozenten zeigen damit auf, wie man die Informationen ordnet und die enge Schadenstelle mit großem Zerstörungsumfang und umfangreichen Kräften handhabbar darstellt. Müssen doch alle Helfer ihre Lage gleich verstehen und vom selben sprechen – z.B. Wagen 10: das Bistro – um wirkungsvoll zu helfen. Ganz anders stellt sich die Lage im kleinen Städtchen Gronau dar. Dort üben wir, nach heftigen Niederschlägen und einem ansteigenden Pegel der Leine, den abgesenkten Stadtkern mit Altenheim und Fabrik gegen das Hochwasser zu sichern. Typisch für die Aufgaben des THW. Zunächst plant man die Maßnahmen und erst danach rücken Einsatzkräfte an. Didaktisch ist dies eine Konzentration auf Entscheiden. Sie errichten einen geschütteten Damm aus Sand in eine mit Folie ausgekleidete Verschalung, verstärken den brüchigen Schutzwall und errichten einen Sandsackwall ums Altenheim. Hier kommt es in erster Linie darauf an, die Einzelschritte sorgfältig aufeinander anzustimmen. Gronau wird nicht untergehen! Erstens versprechen unsere Maßnahmen Erfolg und zweitens – als Pointe während der Nachbesprechung – zeigt der Geländeschnitt, daß der Stadtkern auf einer Erhebung gebaut ist, den die Arme der Leine umfassen.</w:t>
      </w:r>
    </w:p>
    <w:p>
      <w:pPr>
        <w:pStyle w:val="Normal"/>
        <w:spacing w:lineRule="auto" w:line="360"/>
        <w:rPr/>
      </w:pPr>
      <w:r>
        <w:rPr/>
      </w:r>
    </w:p>
    <w:p>
      <w:pPr>
        <w:pStyle w:val="Normal"/>
        <w:spacing w:lineRule="auto" w:line="360"/>
        <w:rPr/>
      </w:pPr>
      <w:r>
        <w:rPr/>
        <w:t>Jedoch wissen wir vom Oder - Hochwaser, daß dies nicht immer so sein muß. Das ist der Wert dieser Übung. Und der überschaubare Aufwand für Gronau läßt eine lebendige Bewertung der Maßnahmen mit einem begrenzten Zeitaufwand zu. Schließlich spielen wir die Lage in Eisenhüttenstadt nach, in der die Deiche den Wassermassen nicht stand halten konnten und wo mit schwach konturierter Organisation mit vereinten Kräften nur das schlimmste verhindert wurde. Wenn dann noch zusätzlich ein Deichabriß Kräfte bindet, bleibt die Führungsstelle nicht vor betriebsamer Hektik verschont; selbst wenn man vorher die Lagedarstellung an einer übersichtlichen Einsatzstelle, einer fiktiven Schadenlage im Straßenzug eines Wohngebietes, geübt hat. Die Einsatzabschnittsleitung III bringt zügig Kräfte und Material an den Deich, die vom Wasser aus mit Folie unter Einsatz von Tauchern und mit Booten die Sandsäcke verbauen. Schwerarbeit für die Helfer, jedoch bleibt die psychische Belastung erträglich. In der Führungsstelle ist besonders der S3 gefordert. Er muß die Lage beurteilen und Handlungsmöglichkeiten erarbeiten. S1, S2 und S4 arbeiten ihm zu, und der S6 berät ihn in bezug auf den Fernmeldeeinsatz. Vielfältige Aufgaben gilt es nicht nur zu kennen, sondern vor allem mit Blick auf das gemeinsame Ziel des Helfens zweckorientiert durchzuführen. Daß dies allein durch Unterricht nicht zu erreichen ist, versteht sich von selbst. Viele Probleme treten erst mit der Anwendung ans Tageslicht. Die Abende bieten dafür Freiräume, wenn es gilt, Kräfte zu sortieren, die Lage aufzuarbeiten, Entschlüsse über Maßnahmen zu treffen und nicht nur das Material, sondern auch die Verpflegung von Helfern im Auge zu haben sowie die Fernmeldemittel sachgerecht einzusetzen. Reflexion ist der Wegweiser der Didaktik, wenn sich richtig und falsch als Maßstab entziehen. Dennoch: Führen kann man lernen!</w:t>
      </w:r>
    </w:p>
    <w:p>
      <w:pPr>
        <w:pStyle w:val="Normal"/>
        <w:spacing w:lineRule="auto" w:line="360"/>
        <w:rPr/>
      </w:pPr>
      <w:r>
        <w:rPr/>
      </w:r>
    </w:p>
    <w:p>
      <w:pPr>
        <w:pStyle w:val="Normal"/>
        <w:spacing w:lineRule="auto" w:line="360"/>
        <w:rPr/>
      </w:pPr>
      <w:r>
        <w:rPr/>
        <w:t>Unterlüss passiert. 15 Uhr 41. Info Board: 248 km/h. Wie zwischenzeitlich viele Züge hat auch der ICE 578 heute die Unfallstelle hinter sich gelassen. Ein zufriedenes Lächeln und die Erinnerung an eine lebendige Ausbildung. Handlungsorientierung ist richtungsweisend für die Lehre. Der gefesselte Gedanke hat Bestand. Nur noch 2 Stunden bis Flensburg auf der Heimreise von einem Lehrgang an der Bundesschule des Technischen Hilfswerkes in Neuhausen - Alma Mater der Führung für die Bundesanstalt.</w:t>
      </w:r>
    </w:p>
    <w:sectPr>
      <w:headerReference w:type="default" r:id="rId2"/>
      <w:headerReference w:type="first" r:id="rId3"/>
      <w:footerReference w:type="default" r:id="rId4"/>
      <w:footerReference w:type="first" r:id="rId5"/>
      <w:type w:val="nextPage"/>
      <w:pgSz w:w="11906" w:h="16838"/>
      <w:pgMar w:left="1418" w:right="1418"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sz w:val="16"/>
      </w:rPr>
      <w:t xml:space="preserve"> Peter Buchner Flensburg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right"/>
      <w:rPr/>
    </w:pPr>
    <w:r>
      <w:rPr>
        <w:sz w:val="12"/>
        <w:u w:val="single"/>
      </w:rPr>
      <w:t>Stand:</w:t>
    </w:r>
    <w:r>
      <w:rPr>
        <w:sz w:val="12"/>
      </w:rPr>
      <w:t xml:space="preserve">  </w:t>
    </w:r>
    <w:r>
      <w:rPr>
        <w:sz w:val="12"/>
      </w:rPr>
      <w:fldChar w:fldCharType="begin"/>
    </w:r>
    <w:r>
      <w:rPr>
        <w:sz w:val="12"/>
      </w:rPr>
      <w:instrText xml:space="preserve"> SAVEDATE \@"dd.\ MMMM\ yyyy" </w:instrText>
    </w:r>
    <w:r>
      <w:rPr>
        <w:sz w:val="12"/>
      </w:rPr>
      <w:fldChar w:fldCharType="separate"/>
    </w:r>
    <w:r>
      <w:rPr>
        <w:sz w:val="12"/>
      </w:rPr>
      <w:t>28. Februar 2002</w:t>
    </w:r>
    <w:r>
      <w:rPr>
        <w:sz w:val="12"/>
      </w:rPr>
      <w:fldChar w:fldCharType="end"/>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09:00Z</dcterms:created>
  <dc:creator>Peter&amp;Inke</dc:creator>
  <dc:description/>
  <dc:language>en-US</dc:language>
  <cp:lastModifiedBy>peter&amp;inke</cp:lastModifiedBy>
  <cp:lastPrinted>2001-06-29T06:48:00Z</cp:lastPrinted>
  <dcterms:modified xsi:type="dcterms:W3CDTF">2002-02-28T17:41:00Z</dcterms:modified>
  <cp:revision>3</cp:revision>
  <dc:subject/>
  <dc:title> </dc:title>
</cp:coreProperties>
</file>